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urist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-based virus scanning is not the ultimate solution to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If using an up-to-date scanner (or better yet, two scann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anies), one can be fairly certain that all known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tected.  The scanners may or may not detect new varia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reated by modifying older viruses, but if a new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entirely from scratch, it will probably not be detect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viru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may be detected by a generic monitoring program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- perhaps when trying to perform some suspicious ac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the hard disk.  It may also be detected by a check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detects changes to files or boot secors,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fected.  Nevertheless, it is preferable to try to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virus without actually running a virus-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uristic (rule-based) analysis is still only in an experimental 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the name implies it attempts to analyse programs, and repor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code which is found.  This is not flawless - some virus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be detected in this way, and an occasional false alarm can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messages may be produced when suspicious cod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gram, some of which are nearly certain to indicate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, such as the following thre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ontains several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rmally only found in vir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most certainly virus-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ontains a virus which stay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mory when an infected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ontains a primitiv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located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ssages might indicate a virus infection, but occasionall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alse alarms. The less serious messag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oves itself to a differ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 using a method which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used by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elf-modifying program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a self-encrypting virus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su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re are a few messages which do not indicate a virus inf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t something unusual has been found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packed using PKLITE, LZ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ilar program.  It may have bee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t was packed, but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able to determine 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de has been added to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but it does not appear to be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method is still under development, a false positiv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occasionally, and all reports of thi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following programs are known to cause a false posi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BME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CACH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COM     (Microsoft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O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